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Interactive Quarterl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earn a little bit more about IQ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ult software industry has come a long way in the last year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(and us for that matter) have browsed through the lin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gaming magazines aimed at kids, wondering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adults that were worth buying. It's hard to spe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 on a piece of "interactive" software based on a line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 tiny scan of the box cover. You might have picked up on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puter fair and been disappointed by a disc featur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ictures, scanned out of magazines your uncle had arou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there, then IQ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 is the complete buyer's guide to adult software. In depth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, feature stories on the publishers and stars, top-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 OnLine and Internet guide, and a 32-page full color cata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 Software, the leading mail-order company for adult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gazine is made for adults. It provides the detaile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an informed purchase when you explore the world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just take our word for it. Take a look around. IQ OnLin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wing you what Interactive Quarterly Magazine has to off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you see, Subscribe Now!. For just $17.95 we'll send you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IQ. Plus, we'll send you a FREE Adult CD (a $14.95 value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subscription. That's all there is to it. Just fill ou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iqma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nsert that came with this CDROM to order a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or mail to the Number 1 adult CDROM magazine. IQ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ud to announce their latest product, IQ Digizine, a CDROM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s well as samples from various publishers CDROM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